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АО «СПП «Колпи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Л.И. Хна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28» февра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 закупках за </w:t>
      </w:r>
      <w:r>
        <w:rPr>
          <w:b/>
          <w:u w:val="single"/>
        </w:rPr>
        <w:t>февраль</w:t>
      </w:r>
      <w:r>
        <w:rPr/>
        <w:t xml:space="preserve">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23 – ФЗ п. 19 ст. 4 от 18.07.2011 года, Открытое акционерное общество «Садово-парковое предприятие «Колпинское» представляет сведения о заключенных договорах на приобретение товаров, работ, услуг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68"/>
        <w:gridCol w:w="2158"/>
        <w:gridCol w:w="2336"/>
      </w:tblGrid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по договорам,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товаров, работ,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>
          <w:trHeight w:val="82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у единственного поставщ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ециалист по договорам и закупкам                _______________  Е.В. Терент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ОАО «СПП «Колпинское» _______________ Т.И. Бу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1:00Z</dcterms:created>
  <dc:creator>Елена Николаевна</dc:creator>
  <dc:description/>
  <dc:language>en-US</dc:language>
  <cp:lastModifiedBy>Терентьева</cp:lastModifiedBy>
  <cp:lastPrinted>2013-02-28T10:11:00Z</cp:lastPrinted>
  <dcterms:modified xsi:type="dcterms:W3CDTF">2013-02-28T07:11:00Z</dcterms:modified>
  <cp:revision>3</cp:revision>
  <dc:subject/>
  <dc:title>УТВЕРЖДАЮ:</dc:title>
</cp:coreProperties>
</file>