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Генеральный директор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АО «СПП «Колпинское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 Л.И. Хнаев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07» декабря 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о закупках за </w:t>
      </w:r>
      <w:r>
        <w:rPr>
          <w:b/>
          <w:u w:val="single"/>
        </w:rPr>
        <w:t>ноябрь</w:t>
      </w:r>
      <w:r>
        <w:rPr/>
        <w:t xml:space="preserve"> 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№ 223 – ФЗ п. 19 ст. 4 от 18.07.2011 года, Открытое акционерное общество «Садово-парковое предприятие «Колпинское» представляет сведения о заключенных договорах на приобретение товаров, работ, услуг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1668"/>
        <w:gridCol w:w="2158"/>
        <w:gridCol w:w="2336"/>
      </w:tblGrid>
      <w:tr>
        <w:trPr>
          <w:trHeight w:val="54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оговор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по договорам, руб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828" w:hRule="atLeast"/>
        </w:trPr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говора, заключенные по результатам закупки товаров, работ, услуг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рос котировок</w:t>
            </w:r>
          </w:p>
        </w:tc>
      </w:tr>
      <w:tr>
        <w:trPr>
          <w:trHeight w:val="828" w:hRule="atLeast"/>
        </w:trPr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</w:tr>
      <w:tr>
        <w:trPr>
          <w:trHeight w:val="828" w:hRule="atLeast"/>
        </w:trPr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ый аукцион</w:t>
            </w:r>
          </w:p>
        </w:tc>
      </w:tr>
      <w:tr>
        <w:trPr>
          <w:trHeight w:val="828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говора, заключенные по результатам закупки у единственного поставщи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Специалист по договорам и закупкам                _______________  Е.В. Терентье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ОАО «СПП «Колпинское» _______________ Т.И. Бур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1:45:00Z</dcterms:created>
  <dc:creator>Елена Николаевна</dc:creator>
  <dc:description/>
  <dc:language>en-US</dc:language>
  <cp:lastModifiedBy>Терентьева</cp:lastModifiedBy>
  <cp:lastPrinted>2012-04-09T14:03:00Z</cp:lastPrinted>
  <dcterms:modified xsi:type="dcterms:W3CDTF">2012-12-07T11:45:00Z</dcterms:modified>
  <cp:revision>2</cp:revision>
  <dc:subject/>
  <dc:title>УТВЕРЖДАЮ:</dc:title>
</cp:coreProperties>
</file>