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каз № 8 от 11.05.2012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 закупок товаров, работ, услуг для нужд Открытого акционерного общества «Садово-парковое предприятие «Колпинское» на 201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3"/>
        <w:gridCol w:w="2113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размещения заказ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ру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КД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пес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31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рганических удобр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щебн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31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тс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31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емян газонных тр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8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луковиц тюльпан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75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осадочного материала (саженцы деревье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3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запчасте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 ед. поставщ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4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косилок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41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триммер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41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навесного оборудования для автомобильной и тракторной тех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04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буса пассажир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02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мобиля легкового для служебного поль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01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адового инструмента и инвента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32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адового инструмента и инвента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32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ецодеж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6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6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ецодеж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6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6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редств индивидуальной защи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 ед. поставщик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8348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бытовых помещ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0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алых архитектурных фор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2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установка огра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00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05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247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8306" w:leader="none"/>
                            </w:tabs>
                            <w:autoSpaceDE w:val="false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8306" w:leader="none"/>
                      </w:tabs>
                      <w:autoSpaceDE w:val="false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8306" w:leader="none"/>
                            </w:tabs>
                            <w:autoSpaceDE w:val="false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8306" w:leader="none"/>
                      </w:tabs>
                      <w:autoSpaceDE w:val="false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2:00Z</dcterms:created>
  <dc:creator>Администратор</dc:creator>
  <dc:description/>
  <cp:keywords/>
  <dc:language>en-US</dc:language>
  <cp:lastModifiedBy>Администратор</cp:lastModifiedBy>
  <cp:lastPrinted>2012-03-14T14:48:00Z</cp:lastPrinted>
  <dcterms:modified xsi:type="dcterms:W3CDTF">2012-09-26T12:50:00Z</dcterms:modified>
  <cp:revision>4</cp:revision>
  <dc:subject/>
  <dc:title>Согласовано: </dc:title>
</cp:coreProperties>
</file>