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УТВЕРЖДАЮ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крытого акционерн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Садово-парко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едприятие  «Колпин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 Л.И.Хн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24 августа  2012 год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СОГЛАСОВАНО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Решением  Совета директоров</w:t>
        <w:tab/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крытого акционерн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Садово-парко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едприятие  «Колпин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отокол № 6 от 24 августа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ЗАКУП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Садово-парковое предприятие  «Колп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авовое регулирование закуп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Настоящее Положение о закупке разработано в соответствии с Федеральным законом от 18.07.2011 № 233-ФЗ «О закупках товаров, работ, услуг отдельными видами юридических лиц» (далее – Федеральный закон № 223-ФЗ) и регулирует порядок закупки товаров, работ, услуг для нужд  открытого акционерного общества «Садово-парковое предприятие «Колпинское» ( далее – заказчик)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2.  Целью настоящего Положения о закупке является обеспечение единства экономического пространства, создание условий для своевременного и полного удовлетворения потребностей заказчика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казчик при проведении закупок товаров, работ, услуг руководствуется следующими принципами: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ая открытость закупки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целевое и экономически эффективное расходование денежных средств на приобретение товаров, работ, услуг (с учетом при необход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 закупке товаров, работ, услуг заказчик руководствуется Конституцией Российской Федерации, Гражданским кодексом Российской Федерации, Федеральным законом № 223-ФЗ, другими федеральными законами и иными нормативными правовыми актами Российской Федерации, а также настоящим Положением о закупке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ложение не распространяется на сделки: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-купли-продажи ценных бумаг и валютных ценностей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-купли-продажи биржевых товаров на товарной бирже в соответствии с законодательством о товарных биржах и биржевой торговле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-совершаемые в рамках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 – ФЗ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-по закупкам в области военно-технического сотрудничеств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-по закупкам товаров,  работ, услуг в соответствии с 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-по отбору аудиторской организации для проведения обязательного аудита бухгалтерской (финансовой) отчетности заказчика в соответствии со статьей 5 Федерального закона от 30 декабря 2008 года № 307-ФЗ «Об аудиторской деятельности»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При закупке товаров, работ, услуг составляющих государственную тайну, на официальном сайте не подлежат размещению сведения о закупке, при условии, что такие сведения содержатся в извещении о закупке, документации о закупке или в проекте договора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Способы проведения закупок товаров, работ,  услуг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9" w:firstLine="11"/>
        <w:jc w:val="both"/>
        <w:rPr>
          <w:sz w:val="24"/>
          <w:szCs w:val="24"/>
        </w:rPr>
      </w:pPr>
      <w:r>
        <w:rPr>
          <w:sz w:val="24"/>
          <w:szCs w:val="24"/>
        </w:rPr>
        <w:t>1. Закупка товаров, работ, услуг может осуществляться следующими способами:</w:t>
      </w:r>
    </w:p>
    <w:p>
      <w:pPr>
        <w:pStyle w:val="Normal"/>
        <w:ind w:left="1418" w:firstLine="11"/>
        <w:jc w:val="both"/>
        <w:rPr>
          <w:sz w:val="24"/>
          <w:szCs w:val="24"/>
        </w:rPr>
      </w:pPr>
      <w:r>
        <w:rPr>
          <w:sz w:val="24"/>
          <w:szCs w:val="24"/>
        </w:rPr>
        <w:t>1) путем проведения торгов в форме конкурса, а также торгов в электронной форме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) без проведения торгов (запрос котировок, у единственного поставщика (исполнителя, подрядчика), конкурентные переговоры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пособе закупки принимается заказчиком на основании настоящего Положения о закупк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Закупка товаров, работ, услуг во всех случаях осуществляется путем проведения торгов в виде конкурса за исключением случаев, предусмотренных настоящим Положением о закупке. Под торгами  в электронной форме для целей настоящего Положения о закупке следует понимать открытый аукцион в электронной форме на право заключить договор (далее – электронный аукцион)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4. При проведении торгов заказчик вправе выделить лоты, в отношении которых в извещении о проведении конкурса или электронного  аукциона, в конкурсной документации, документации об электронном  аукционе отдельно указываются предмет, начальная (максимальная) цена, сроки и иные условия поставки товаров, выполнения работ или оказания услуг. В отношении каждого лота заключается отдельный договор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. Закупка товаров, работ, услуг которые включены Правительством Российской Федерации в Перечень товаров, работ, услуг, закупка которых осуществляется в электронной форме, осуществляется в форме электронного аукцион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купка товаров, работ, услуг, которые производятся, выполняются, оказываются не по конкретным заявкам заказчика, для которых есть функционирующий рынок и сравнивать которые можно только по их ценам, может осуществляться путем проведения запроса котировок, при условии, что начальная (максимальная) цена договора не превышает одного миллиона рублей. 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7. Закупка товаров, работ, услуг у единственного поставщика (исполнителя, подрядчика) осуществляется только в  случаях, установленных настоящим Положением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Комиссия по закупкам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. Заказчик для проведения  закупок способом конкурса, электронного  аукциона, запроса котировок должен создать комиссию по закупкам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закупкам создается в целях эффективного расходования денежных средств заказчика, выбора наилучшего поставщика, исполнителя, подрядчика.  Деятельность комиссии по закупкам осуществляется на началах ответственного, гласного и коллегиального обсуждения и принятия решений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Число членов комиссии по закупкам должно быть не менее пять человек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создании комиссии по закупкам, определении ее состава, назначении председателя комиссии по закупкам оформляется приказом заказчик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. Заседания комиссии по закупкам проводятся по мере необходимост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.Заседание комиссии по закупкам правомочно, если на заседании комиссии присутствуют не менее чем пятьдесят процентов общего числа ее членов. Члены комиссии по закупкам должны быть своевременно уведомлены о месте, дате и времени проведения заседания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6. Решения комиссии по закупкам принимаются простым большинством голосов от числа присутствующих на заседании членов при наличии кворум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голос председателя комиссии является решающим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каждый член комиссии имеет один голос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может проголосовать «за» или «против»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7. На заседаниях комиссии по закупкам имею право присутствовать председатель комиссии, члены комиссии, должностные лица и работники заказчика. Комиссия вправе разрешить присутствовать на заседании и иным лицам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8. В состав комиссии по закупкам  приказом включаются работники заказчика, а также по инициативе Комитета по благоустройству Санкт-Петербурга в состав комиссии по закупкам может быть включен  представитель Комитета по благоустройству Санкт-Петербурга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9. Комиссия по закупкам при проведении конкурса  осуществляет вскрытие конвертов с заявками, рассмотрение заявок, признает участника уклонившимся от заключения договора, а также ведет протокол вскрытия конвертов с заявками, протокол рассмотрения заявок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Комиссия по закупкам при проведении открытого аукциона осуществляет вскрытие конвертов с заявками, рассмотрение заявок, присутствует при проведении аукциона, разбирает спорные ситуации при проведении аукциона, признает участника уклонившимся от заключения договора, а также ведет протокол вскрытия конвертов с заявками, протокол рассмотрения заявок, протокол аукцион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закупкам при  проведении запроса котировок осуществляет рассмотрение поступивших котировочных заявок, проводит рассмотрение котировочных заявок, признает победителя уклонившимся от заключения договора, а также подписывает протокол рассмотрения котировочных заявок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0.Комиссия по закупкам при проведении торгов вправе создавать рабочие группы для предварительного экспертного рассмотрения заявок, при проведении конкурса, также для предварительной оценки и сопоставления заявок. Рабочие группы образуются комиссией для каждой процедуры торгов отдельно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чей группы должна составлять не менее трех человек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рабочей группы назначается член комиссии по закупкам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Рабочие группы рассматривают заявки на соответствие требованиям конкурсной документации,  документации об аукционе,  готовят заключения для комиссии по закупкам по результатам рассмотрения  заявок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рабочей группы считается принятым, если его подписало более половины членов рабочей группы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кого-либо из членов рабочей группы с результатами рассмотрения заявок, письменное особое мнение члена рабочей группы оформляется отдельно и подшивается к заключению рабочей группы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рабочей группы доводится до сведения комиссии по закупкам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Заключение рабочей группы подлежит оглашению на заседании комиссии по закупкам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глашается руководителем рабочей группы, а в случае  его отсутствия – одним из членов рабочей группы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рабочей группы для комиссии по закупкам носит рекомендательный характер. Заключение рабочей группы приобщаются к проколу заседания комиссии по закупкам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о закупкам обязана: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не допускать случаев необоснованного отказа в допуске к участию в торгах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не допускать случаев необоснованного отказа в рассмотрении котировочных заявок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не проводить переговоров с участниками закупок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соблюдать порядок и сроки проведения процедур закупок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2. Члены комиссии по закупкам: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знакомятся со всеми представленными на рассмотрение комиссии документами и материалами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выступают на заседаниях комиссии по закупкам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лично присутствуют на заседаниях комиссии и принимают решения по вопросам, отнесенным к компетенции комиссии по закупкам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проверяют правильность протоколов комиссии по закупкам, в том числе правильность отражения в этих протоколах выступлений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-подписывают проколы комиссии по закупкам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вправе письменно изложить свое особое мнение, которое прикладывается к протоколу заседания комиссии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члены комиссии обязаны не допускать разглашения сведений, ставших им известными в ходе проведения процедур закупок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3. Принятие решения членами комиссии по закупкам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4. Комиссию по закупкам возглавляет председатель комиссии. Председатель комиссии несет ответственность за организацию работы комисси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 представляет комиссию по закупкам без доверенности в правоотношениях с третьими лицам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В период отсутствия председателя комиссии его обязанности исполняет один из членов комиссии, которому решением заказчика переданы соответствующие полномочия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беспечивает неукоснительное соблюдение комиссией  законодательства Российской Федерации, настоящего Положения о закупке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беспечивает законные права и интересы участников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бъявляет заседание правомочным или принимает решение о его переносе из-за отсутствия  кворума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ткрывает и ведет заседания комиссии, объявляет перерывы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глашает повестку дня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пределяет порядок рассмотрения обсуждаемых вопросов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предоставляет слово для выступления, ставит на голосование предложения членов комиссии и проекты принимаемых решений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подводит итоги голосования и оглашает принятые решения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подписывает проколы комиссии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поддерживает порядок в ходе заседания комиссии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подписывает от имени и по поручению комиссии доверенности и иные необходимые документы для представительства от имени комиссии в правоотношениях с третьими лицами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существляет иные действия в соответствии с законодательством Российской Федерации и настоящим Положением о закупк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онное и техническое сопровождение деятельности комиссии по закупкам осуществляет секретарь комисси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не является членом комиссии и не имеет права голос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существляет формирование повестки заседания комиссии по закупкам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-извещает председателя комиссии, членов комиссии по закупкам и иных лиц, принимающим участие в работе комиссии по закупкам, о дате, времени и месте проведения заседания комиссии по закупкам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существляет организационную и техническую подготовку заседаний комиссии по закупкам, в том числе готовит для членов комиссии по закупкам копии повестки заседания комиссии, копии заключений рабочих групп и иные необходимые материалы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готовит протоколы заседаний комиссии по закупкам, контролирует правильность их оформления и соответствие содержания принимаемым решениям комиссии по закупкам и фактическим обстоятельствам, подписывает указанные протоколы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хранит оригиналы заявок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существляет иные действия организационно-технического характера в соответствии с настоящим Положением о закупк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Участники закупок, требования к участникам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.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конкурсной документации, документации об аукционе, извещении о запросе котировок в соответствии с Положением о закупк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Не допускается взимание с участников закупок платы за участие в процедуре, за исключением платы за предоставление конкурсной документации или документации об аукционе в случаях, предусмотренных конкурсной документацией, документацией об аукцион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предоставление конкурсной документации или документации об аукционе  не должен превышать размера фактически понесенных расходов заказчика на изготовление копии конкурсной документации, документации об аукцион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Участники закупки имеют равные права при участии в закупках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4. При проведении конкурса,  электронного аукциона, запроса котировок заказчик в зависимости от предмета закупки заказчик обязан установить следующие требования к участникам: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 соответствии участника закупки требованиям законодательства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 наличии у участника закупки исключительных прав на объекты интеллектуальной собственности, если в связи с исполнением договора заказчик приобретает права на объекты интеллектуальной собственности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5. При проведении  торгов (конкурса, электронного аукциона) вне зависимости от предмета закупки заказчик устанавливает следующие обязательные требования к участникам торгов: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б отсутствии в отношении участника торгов процедур ликвидации или банкротства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б отсутствии у участника торгов задолженности по уплате налогов, сборов и иных обязательных платежей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б отсутствии приостановления  деятельности участника торгов в качестве санкции за административное правонарушение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об отсутствии сведений об участниках закупки в реестре недобросовестных поставщиков, предусмотренном статьей 5 Федерального закона № 223-ФЗ, и (или) реестре недобросовестных поставщиков, предусмотренном Федеральным законом № 94-ФЗ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6. Требования к участникам торгов устанавливаются заказчиком в конкурсной документации, документации об аукцион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7. Кроме указанных в пунктах 4.4, 4.5 настоящего Положения о закупке требований к участникам закупок заказчик не вправе устанавливать иные требования к участникам закупок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и проведении закупки заказчик вправе проверять достоверность сведений и документов, представленных участником закупок, в подтверждение своего соответствия требования к участникам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9. Не допускается предъявлять к участникам закупки требования, которые не указаны в настоящем Положении о закупке,  а также конкурсной документации, документации об аукционе, извещении о запросе котировок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Информационное обеспечение закупок.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ложение о закупке, изменения, вносимые в указанное положение, подлежат обязательному размещению на официальном сайте не позднее чем в течение пятнадцати дней со дня утверждения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формирования плана закупки товаров, работ, услуг, порядок и сроки размещения на официальном сайте такого плана, требования к форме такого плана устанавливаются Правительством Российской Федерации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закупке на официальном сайте размещается информация о закупке, в том числе извещение о проведении конкурса, электронного аукциона, запроса котировок, конкурсная документация,  документация об электронном аукционе, проект договора, изменения, вносимые в извещение о проведении конкурса, электронного  аукциона, запроса котировок, конкурсную документацию, документацию об электронном аукционе, проект договора, разъяснения конкурсной документации, документации об электронном аукционе, протоколы, составляемые в ходе закупки, а также иная информация, размещение которой на официальном сайте предусмотрено Федеральным законом № 223-ФЗ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4. Заказчик не размещает на официальном сайте сведения о закупке товаров, работ, услуг, стоимость которых не превышает сто тысяч рублей. В случае, если годовая выручка заказчика за отчетный финансовый год составляет более чем пять миллиардов рублей, заказчик вправе на размещать на официальном сайте сведения о закупке товаров, работ, услуг, стоимость которых не превышает пятьсот тысяч рублей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казчик дополнительно вправе разместить указанную в настоящей статье информацию на сайте заказчика в  информационно-телекоммуникационной сети «Интернет»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фициальный сайт заказчика http://www.kolpinskoe-sph.ru/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Планирование закупок</w:t>
      </w:r>
    </w:p>
    <w:p>
      <w:pPr>
        <w:pStyle w:val="Normal"/>
        <w:ind w:left="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Заказчик осуществляет закупочную деятельность в соответствии с Планом закупки товаров, работ, услуг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Заказчик обязан разместить План закупки товаров, работ на официальном сайте услуг не менее чем один год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План закупок  товаров, работ, услуг должен быть доступен для ознакомления без взимания платы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. План закупки товаров, работ, услуг и изменения, внесенные в него, подлежат предварительному согласованию с Комитетом по благоустройству Санкт-Петербурга и утверждаются приказом заказчик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. Порядок разработки Плана закупки товаров, работ, услуг утверждается приказом заказчик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Мониторинг цен на закупаемые товары, работы, услуги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Товары, работы, услуги заказчик обязан закупать по экономически обоснованным ценам.  При формировании начальной (максимальной) цены контракта заказчик проводит мониторинг сложившихся на момент объявления процедуры рыночных цен на закупаемые товары, работы, услуги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исследования рыночных цен на закупаемые товары, работы, услуги заказчик использует  данные Реестров цен на основные товары, работы, услуги, формируемые СПб ГБУ «Центр экспертизы и мониторинга цен», данные прайс-листов, запрошенные у конкретных поставщиков, исполнителей подрядчиков, в том числе через Интернет. Заказчик вправе также разместить на официальном сайте сообщение о своей заинтересованности в проведении закупки с указанием срока представления предложений о технических, технологических и качественных характеристиках товаров, работ, услуг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и, исполнители, подрядчики, представившие свои ценовые предложения по товарам, работам, услугам не имеют каких-либо преимуществ перед другими участниками закупки и участвуют в процедурах на общих основаниях.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3. В качестве начальной (максимальной) цены по результатам проведенного мониторинга заказчик принимает предложение с минимально ценой.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4. Пункт 7.2  не распространяется на формирование начальной (максимальной) цены на закупку товаров, работ, услуг, в отношении которых установлены государственные и иные регулируемые тарифы и цены.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Начальная (максимальная) цена на подрядные работы формируется на основании смет, сформированных на основании норм, регулирующих ценообразование в строительстве.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5. Ответственность за экономически обоснованное формирование начальной (максимальной) цены несет должностное лицо заказчика, подписавшее конкурсную документацию, документацию об аукционе, извещение о запросе котировок  либо подписавшее договор при закупке способом у единственного поставщика (исполнителя, подрядчика).</w:t>
      </w:r>
    </w:p>
    <w:p>
      <w:pPr>
        <w:pStyle w:val="Normal"/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center"/>
        <w:rPr/>
      </w:pPr>
      <w:r>
        <w:rPr>
          <w:b/>
          <w:sz w:val="24"/>
          <w:szCs w:val="24"/>
        </w:rPr>
        <w:t>Статья 8. Закупки заказчика и крупные сделки</w:t>
      </w:r>
    </w:p>
    <w:p>
      <w:pPr>
        <w:pStyle w:val="Normal"/>
        <w:ind w:left="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. В случае, если планируемая закупка по предмету и по размеру начальной (максимальной) цены договора подпадает под понятие крупной сделки, заказчик после утверждения извещения о проведении конкурса, конкурсной документации, извещения о проведении аукциона, документации об аукционе, извещения о проведении запроса котировок до момента официального объявления процедуры (до момента размещения на сайте извещения)  должен согласовать в установленном порядке крупную сделку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Документ о согласовании крупной сделки хранится у заказчика вместе с документацией о закупке.</w:t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Торги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>Статья 9. Конкурс на право заключить договор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 xml:space="preserve">1.Под конкурсом понимаются торги, победителем которых признается лицо, предложившее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е настоящего Положения о закупке. 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Не допускается взимание с участников размещения заказа платы за участие в конкурсе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3. Заказчиком может быть установлено требование о внесении денежных средств в качестве обеспечения заявки на участие в конкурсе. При этом размер обеспечения заявки на участие в конкурсе не может превышать пять процентов начальной (максимальной) цены договора (цены лота). В случае, если заказчиком установлено требование обеспечения заявки на участие в конкурсе, такое требование в равной мере распространяется на всех участников размещения соответствующего заказа и указывается в конкурсной документации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4. При проведении конкурса какие-либо переговоры заказчика или конкурсной комиссии с участником размещения заказа не допускаются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5. Для проведения конкурса заказчик должен разработать и утвердить извещение о проведении конкурса, конкурсную документацию, проект договора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Ответственным за разработку извещения о проведении конкурса, конкурсной документации,  проекта договора является  специалист по договорам и закупкам    заказчика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6. Структурным подразделением заказчика, ответственным за проведение конкурсов является специалист по договорам и закупкам    заказчик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7. Конкурс считается объявленным  с момента размещения на официальном сайте извещения о проведении конкурса и конкурса документации.</w:t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>Статья 10. Извещение о проведении конкурса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Извещение о проведении открытого конкурса размещается заказчиком на официальном сайте, не менее чем за двадцать дней до дня вскрытия конвертов с заявками на участие в конкурс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Заказчик  также вправе дополнительно опубликовать извещение о проведении открытого конкурса в любых средствах массовой информации, в том числе в электронных средствах массовой информаци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В извещении о проведении открытого конкурса должны быть указаны следующие сведения: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) способ закупки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, место нахождения, почтовый адрес, адрес электронный почты, номер контактного телефона заказчика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)место поставки товара, выполнения работ, оказания услуг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5)сведения о начальной (максимальной) цене договора (цене лота)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6) срок, место и порядок предоставления конкурсной документации, размер, порядок и сроки внесения платы, 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7)место, дата и время вскрытия конвертов с заявками на участие в конкурсе, место  и дата рассмотрения предложений участников закупки и подведения итогов закупк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. Заказчик вправе указать и иные сведения, не ограничивающие конкуренцию и не противоречащие законодательству, направленные на более точное понимание условий закупк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. Заказчик вправе внести изменения в извещение о проведении конкурса. Изменения размещаются заказчиком на официальном сайте не позднее чем в течении трех дней со дня принятия решения о внесении указанных изменений.</w:t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 xml:space="preserve">Статья 11. Содержание конкурсной  документации 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1.Конкурсная документация разрабатывается заказчиком на основании типовой формы конкурсной документации и утверждается руководителем заказчик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Конкурсная документация должна содержать: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) форму «Конкурсное предложение». В форме «Конкурсное предложение» должна обязательно содержаться фраза о том, что участник, подавая свою заявку на участие в конкурсе, принимает на себя обязательства по подписанию договора, в случае, если его заявке будет присвоен первый номер или его заявка будет единственной допущенной  к участию в конкурсе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2) установленные заказчиком требования к количеству, объему,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,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к содержанию, форме, оформлению и составу заявки на участие в конкурсе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я к описанию участниками конкурса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конкурса, их количественных и качественных характеристик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) место, условия и сроки (периоды) поставки товара, выполнения работы, оказания услуги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 начальной (максимальной) цене договора (цене лота)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7) форма, сроки и порядок оплаты товара, работы, услуги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8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9)  порядок, место, дата начала и дата окончания срока подачи заявок на участие в конкурсе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0)  требования к участникам конкурса, установленные в соответствии с пунктом 4.4, 4.5 настоящего Положения о закупке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1) формы, порядок, дата начала и дата окончания срока предоставления участникам конкурса разъяснений положений конкурсной документации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2)  место, дата и время вскрытия конвертов с заявками на участие в конкурсе, место и дата рассмотрения предложений участников закупки и подведения итогов конкурса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3)  критерии оценки и сопоставления заявок на участие в конкурсе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4) порядок оценки и сопоставления заявок на участие в конкурсе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5) размер обеспечения заявки на участие в конкурсе, срок и порядок внесения денежных средств в качестве обеспечения заявки, реквизиты счета для перечисления денежных средств в случае установления заказчиком, требования обеспечения заявки на участие в конкурсе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6) размер обеспечения исполнения договора, срок и порядок его предоставления в случае, если заказчиком установлено требование обеспечения исполнения договора. Размер обеспечения исполнения договора не может превышать тридцать процентов начальной (максимальной) цены договора (цены лота), указанной в извещении о проведении открытого конкурс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и этом если в  проекте договора предусмотрено авансирование, заказчик обязан установить в конкурсной документации размер обеспечения не менее размера авансирования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Способ обеспечения договора устанавливается в конкурсной документации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7) срок со дня размещения на официальном сайте протокола подведения итогов конкурса, в течение которого победитель конкурса должен  подписать проект договора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Заказчик вправе указать и иные сведения, не ограничивающие конкуренцию и не противоречащие действующему законодательству, направленные на более точное понимание условий закупк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В качестве критериев оценки заявок на участие в конкурсе заказчик в конкурсной документации вправе использовать не менее двух критериев из указанных ниже: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а) цена договора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б) качество товаров, работ, услуг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в) квалификация участника конкурса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г) сроки (периоды) поставки товара, выполнения работ, оказания услуг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оставления гарантии  качества товара, работ, услуг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Применение критериев оценки не предусмотренных настоящим Положением не допускается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критерием является цена. Остальные  критерии выбираются заказчиком исходя  из предмета конкурса и особенностей поставки товаров, выполнения работ, оказания услуг, являющихся предметом конкурс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бранных заказчиком критериев оценки заявок на участие в конкурсе заказчик разрабатывает балльную систему оценки заявок и описывает ее в конкурсной документации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4. Приложением к конкурсной документации является проект договора, который является неотъемлемой частью конкурсной документаци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. Сведения, содержащиеся в конкурсной документации, должны соответствовать сведениям, указанным в извещении о проведении открытого конкурс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>Статья 12. Изменения извещения о проведении открытого конкурса, конкурсной документации. Отказ от проведения конкурса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Заказчик вправе принять решение о внесении изменений в извещение о проведении конкурса и конкурсную документацию в любой момент до окончания срока подачи заявок на участие в конкурсе. Изменения, вносимые в извещение о проведении конкурса, конкурсную документацию размещаются заказчиком на официальном сайте не позднее чем в течение трех дней со дня принятия решения о внесении указанных изменений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зменения в извещение о проведении конкурса, конкурсную документацию внесены заказчиком позднее чем за пятнадцать дней до даты окончания подачи заявок на участие в конкурсе, срок подачи заявок на участие в конкурсе должен быть продлен так, чтобы со дня размещения на официальном сайте внесенных в извещение о проведении конкурса, конкурсную документацию изменений до даты окончания подачи заявок на участие в конкурсе такой срок составлял не менее чем пятнадцать дней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При внесении изменений в конкурсную документацию изменение предмета конкурса не допускается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Заказчик, разместивший на официальном сайте извещение о проведении открытого конкурса, вправе отказаться от его проведения в любой момент до окончания срока подачи заявок на участие в конкурсе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Извещение об отказе от проведения открытого конкурса размещается заказчиком на официальном сайте, в течение трех дней с момента принятия такого решения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4. В случае, если на момент принятия решения о внесении изменений в извещение, конкурсную документацию или на момент принятия решения об отказе от проведения конкурса поданы заявки на участие в конкурсе, заказчик в  течение одного рабочего дня с момента решения о внесении изменений или об отмене конкурса направляет лицам, подавшим заявки, уведомление о внесении изменений или об отмене конкурса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Поступившие заявки могут быть возвращены лицам, подавшим заявки на основании письменного заявления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и отмене конкурса заказчик вправе вернуть поступившие заявки по почте с уведомлением о вручени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20" w:firstLine="698"/>
        <w:jc w:val="center"/>
        <w:rPr/>
      </w:pPr>
      <w:r>
        <w:rPr>
          <w:b/>
          <w:sz w:val="24"/>
          <w:szCs w:val="24"/>
        </w:rPr>
        <w:t>Статья 13. Порядок предоставления конкурсной документации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В случае проведения конкурса заказчик обеспечивает размещение конкурсной документации на официальном сайте одновременно с размещением извещения о проведении открытого конкурса. Конкурсная документация должна быть доступна для ознакомления на официальном сайте без взимания платы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Заинтересованные лица  вправе не получать конкурсную документацию у заказчика, а воспользоваться конкурсной документацией, размещенной на официальном сайте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В этом случае участник конкурса самостоятельно отслеживает внесение изменений в извещение о проведении конкурса, конкурсную документацию, а также информацию об отмене конкурс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Со дня размещения на официальном сайте  извещения о проведении открытого конкурса заказчик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оставить такому лицу конкурсную документацию в порядке, указанном в извещении о проведении открытого конкурса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, если такая плата установлена заказчиком и указание об этом содержится в извещении о проведении открытого конкурса, за исключением случаев предоставления конкурсной документации в форме электронного документа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4. Конкурсная документация, размещенная на официальном сайте, должна соответствовать конкурсной документации, предоставляемой в порядке, установленном пунктом 3 статьи 13 настоящего Положения о закупке.</w:t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>Статья 14. Разъяснение положений конкурсной документации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.Любой участник конкурса вправе направить в письменной форме заказчику запрос о разъяснении положений конкурсной документации.  В течение двух рабочих дней со дня поступления указанного запроса заказчик обязан направить в письменной форме или иным способом запрошенным участником (по факсу, по  электронной почте) разъяснения положений конкурсной документации, если указанный запрос поступил к заказчику не позднее, чем за пять рабочих дней до дня окончания подачи заявок на участие в конкурс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азъяснения положений конкурсной документации не должны изменять предмет закупк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Разъяснения положений конкурсной документации размещаются заказчиком на официальном сайте не позднее чем в течение одного дня со дня предоставления указанных разъяснений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Заказчик по собственной инициативе вправе дать разъяснения по положениям конкурсной документации не позднее, чем за пять дней до даты окончания подачи заявок на участие в конкурс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>Статья 15. Порядок подачи заявок на участие в конкурсе.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Для участия в конкурсе участник размещения заказа подает заказчику заявку на участие в конкурсе в срок, по форме и по адресу, которые указаны в конкурсной документаци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Участник размещения заказа подает заказчику заявку на участие в конкурсе в письменной форме в запечатанном конверт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и этом на таком конверте указывается наименование открытого конкурса (лота), на участие в котором подается данная заявка. Участник размещения заказа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Заявка на участие в конкурсе должна содержать всю информацию  и все документы, указанные в конкурсной документаци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 содержать форму «Конкурсное предложение», подписанную участником.  При этом участник подписывается под всей информации, указанной в форме «Конкурсное предложение», в том числе принимает  на себя обязательства по подписанию  договора, в случае, если его заявке будет присвоен первый номер или его заявка будет единственной допущенной к участию в  конкурсе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. Все листы заявки на участие в конкурсе, все листы тома заявки на участие в конкурсе должны быть прошиты  и пронумерованы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е и том заявки на участие в конкурсе должны быть подписаны уполномоченным лицом, действующим от имени участника, опечатаны и скреплены печатью участника (для юридических лиц). 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В соответствии с требованиями конкурсной документации документы в составе заявки должны быть представлены либо в оригиналах либо в нотариально заверенных копиях, либо в копиях, заверенных подписью и печатью (для юридических лиц) уполномоченного лица, действующего от имени участник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Форма  «Конкурсное предложение» должна быть оригинальной, с подписью и печатью (для юридических лиц) уполномоченного лица, действующего от имени участник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. Участник конкурса вправе  подать только одну заявку на участие в конкурсе в отношении каждого лот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6. Прием заявок на участие в конкурсе прекращается в день и время окончания подачи заявок, указанные в конкурсной документации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7. Участник размещения заказа, подавший заявку на участие в конкурсе, вправе внести изменения в заявку или отозвать заявку на участие в конкурсе в любое время до момента окончания подачи заявок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Отзыв заявки на участие в конкурсе не лишает участника права повторной подачи котировочной заявк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было установлено требование обеспечения заявки на участие в конкурсе, заказчик обязан вернуть внесенные в качестве обеспечения заявки на участие в конкурсе денежные средства участнику размещения заказа, отозвавшему заявку на участие в конкурсе, не позднее пяти рабочих дней с момента отзыва заявки на участие в конкурс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8. Заявки на участие в конкурсе регистрируются заказчиком в специальном журнале. Каждой поступившей заявке в  момент подачи присваивается индивидуальный номер, который сохраняется за заявкой в процессе всей процедуры конкурса. В журнале в обязательном порядке указывается дата и время подачи заявки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По требованию участника конкурса, подавшего конверт с заявкой на участие в конкурсе, заказчик выдает расписку в получении конверта с такой заявкой с указанием даты и времени его получения, а также регистрационного номер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труктурным подразделением заказчика, ответственным за прием заявок на участие в конкурсе является специалист по договорам и закупкам.    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>Статья 16. Вскрытие конвертов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.Вскрытие конвертов с заявками проводится на заседании комиссии по закупкам во время и день, указанные в извещении о проведении конкурс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проводится без присутствия участников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При вскрытии конвертов оглашается следующая информация: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наименование участника (для юридического лица), фамилия, имя, отчество (для физического лица)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адрес участника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наличие сведений и документов, предусмотренных конкурсной документацией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условия исполнения договора являющиеся критерием оценки заявок на участие в конкурс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вскрываются конверты с изменениями в заявки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3.При вскрытии конвертов комиссия по закупкам ведет протокол. В протоколе в обязательном порядке отражается информация о каждой поступившей заявке на участие в конкурсе, указанная в пункте 16.2 настоящего Положения о закупке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Протокол подписывается всеми присутствующими членами комиссии по закупкам и секретарем комиссии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4. Протокол вскрытия конвертов размещается заказчиком на официальном сайте не позднее чем через три дня со дня подписания протокола вскрытия конвертов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>Статья 17.  Рассмотрение  заявок на участие в конкурсе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Рассмотрение заявок на участие в конкурсе проводится с целью определения победителя конкурса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проводится без присутствия участников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проводится комиссией  по закупкам в два этапа: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. Допуск участника к участию в конкурсе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. Оценка и сопоставление заявок на участие в конкурсе.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2. При рассмотрении заявок на предмет допуска участника к участию в конкурсе проводится рассмотрение заявок на соответствие  заявки на участие в конкурсе требованиям конкурсной документации, а также соответствие участника требованиям к участникам конкурса, установленные конкурсной документацией. Основаниями для отказа в допуске к участию в конкурсе являются: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-несоответствие заявки требованиям конкурсной документации по оформлению заявки;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-несоответствие заявки требованиям конкурсной документации по комплектации (наличию) документов в составе заявки на участие в конкурсе, указанных в конкурсной документации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участника требованиям к участникам, указанным в конкурсной документации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-наличие в документах, представленных в составе заявки на участие в конкурсе, исправлений, не заверенных в установленном порядке, а также наличие в документах недостоверной информации об участнике и/или товарах, работах, услугах, предложенных участником либо наличие в заявке на участие в конкурсе поддельных документов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конкурсное предложение участника превышает начальную (максимальную) цену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проверять информацию, представленную в составе заявки, любым законным способом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3.Если  при процедуре вскрытия конвертов была создана рабочая группа, решение о допуске участника к участию в конкурсе принимает комиссия по закупкам после рассмотрения заявок на участие в конкурсе и заключения рабочей группы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4.Оценка и сопоставление заявок проводится комиссией по закупкам исключительно между заявками, получившими допуск к участию в конкурсе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При проведении оценки и сопоставления заявок комиссия по закупкам производит расчет баллов и ранжирует заявки на участие в конкурсе. Заявке, получившей наибольшее количество баллов, присваивается первый номер. Остальные заявки ранжируются по мере уменьшения количества баллов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Участник, заявке которого присвоен первый номер, является победителем конкурса. В случае, если при расчете баллов два участника получили равное количество баллов, номер один присваивается заявке, которая поступила раньш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. При рассмотрении заявок комиссией по закупкам ведется протокол рассмотрения заявок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и этом в протоколе рассмотрения  заявок, в том числе, обязательно указываются: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информация о всех заявках, поданных на участие в конкурсе – наименование участника, ИНН, адрес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-информация о результатах рассмотрения заявок на предмет допуска к участию в конкурсе – наименование участника, ИНН, адрес участников, заявки которых допущены к участию в конкурсе, а также наименование участника, ИНН, адрес участников, заявкам  которых отказано в допуске к участию в конкурсе с обоснованием такого отказа со ссылкой на пункты конкурсной документации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информация о результатах оценки и сопоставления заявок на участие в конкурсе – количество баллов, присвоенное каждой заявке, допущенной к участию в конкурсе, а также результаты ранжирования заявок на участие в конкурсе. В отношении заявки, которой присвоен первый номер, указывается полная информация об участнике – наименование участника, ИНН, адрес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6. Протокол рассмотрения заявок подписывается всеми присутствующими членами комиссии, секретарем комиссии и размещается на официальном сайте не позднее чем через три дня со дня подписания протокола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7. Рассмотрение заявок на предмет допуска к участию в  конкурсе, а также оценка и сопоставление заявок на участие в конкурсе проводятся, как правило, на одном заседании комиссии по закупкам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Срок рассмотрения заявок на участие в конкурсе составляет не более 7 рабочих дней. В отдельных случаях, по усмотрению заказчика, срок рассмотрения может быть продлен на срок не более, чем 5 рабочих дней, о чем в обязательном порядке делается отметка в протоколе рассмотрения заявок на участие в конкурсе при переносе заседания комиссии, на котором принимается решение о переносе срока окончания рассмотрения заявок на участие в конкурсе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8.После подведения итогов конкурса заказчик обязан в течение 5 рабочих дней с момента подписания протокола рассмотрения заявок вернуть обеспечение заявки на участие в конкурсе участникам, участвовавшим в конкурсе, но заявки которых были либо не допущены к участию в конкурсе либо не получили при ранжировании номер один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Участнику, заявке которого присвоен первый номер, обеспечение заявки возвращается в течение 5 рабочих дней с момента подписания договор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9. Структурным подразделением заказчика, ответственным за  работу  с обеспечением заявок  является специалист по договорам и закупкам.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1. Торги в электронной форме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1. Электронный аукцион</w:t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 Электронный аукцион  - это торги, проведение которых обеспечивается оператором электронной площадки на сайте в информационно-телекоммуникационной сети  «Интернет» в порядке, установленном настоящей главой Положения о закупке и Регламентом работы электронной площадк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Под электронной площадкой понимается сайт в информационно-телекоммуникационной сети «Интернет», на котором проводятся электронные аукционы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ператором электронной площадки является юридической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владеют электронной площадкой, необходимыми для ее функционирования программно-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В форме электронного аукциона осуществляются закупки товаров, работ, услуг, включенных в Перечень товаров, работ, услуг, закупка которых осуществляется в электронной форме, утвержденный Постановлением Правительства Российской Федерации от 21.06.2012 № 616 «Об утверждении перечня товаров, работ и услуг, закупка которых осуществляется в электронной форме»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закупать также способом электронного аукциона иные  товары, работы, услуги, если для них существует функционирующий рынок и сравнивать такие товары, работы, услуги можно только по их ценам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4. Заказчиком может быть установлено требование о внесении денежных средств в качестве обеспечения заявки на участие в электронном аукционе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и этом размер обеспечения заявки на участие в электронном аукционе не может превышать пять процентов  начальной (максимальной) цены договора (цены лота).  В случае если заказчиком установлено требование обеспечения заявки на участие в электронном аукционе, такое требование в равной мере распространяется на всех участников размещения соответствующего заказа и указывается в документации об аукционе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5. При проведении электронного аукциона какие-либо переговоры заказчика или комиссии по закупкам с участником размещения заказа не допускаются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6.Для проведения электронного аукциона заказчик должен разработать и утвердить извещение о проведении электронного аукциона, документацию об аукционе, проект договора.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Ответственным за разработку извещения о проведении электронного аукциона, документации об аукционе  является  специалист по договорам и закупкам  заказчика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7. Структурным подразделением заказчика, ответственным за сопровождение электронных аукционов является специалист по договорам и закупкам  заказчика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8. Порядок и сроки взаимодействия оператора электронной площадки и заказчика при проведении электронного аукциона регулируется Регламентом работы электронной площадки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9. Электронный аукцион считается объявленным с момента размещения на официальном сайте извещения о проведении электронного аукциона и документации об аукционе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2 Извещение о проведении электронного аукциона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Извещение о проведении электронного аукциона размещается заказчиком на официальном сайте и на сайте оператора электронной площадки, не менее чем за двадцать дней до дня рассмотрения конвертов с заявками на участие в электронном аукцион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Заказчик также вправе дополнительно опубликовать извещение о проведении электронного аукциона в любых средствах массовой информации, в том числе в электронных средствах массовой информаци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В извещении о  проведении электронного аукциона должны быть указаны следующие сведения: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) способ закупки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) место поставки товара, выполнения работ, оказания услуг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начальной (максимальной) цене договора (цене лота)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6) срок, место и порядок предоставления документации об аукционе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7) место,  дата и время рассмотрения заявок на участие в аукционе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8) место,  дата и время проведения электронного аукциона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9) шаг аукциона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0) наименование и сайт оператора электронной площадки в информационно- телекоммуникационной сети «Интернет», на котором будет проводиться электронный аукцион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. Заказчик вправе указать и иные сведения, не ограничивающие конкуренцию и противоречащие законодательству, направленные на более точное понимание условий закупк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. Заказчик вправе внести изменения в извещение о проведении электронного аукциона. Изменения размещаются заказчиком на официальном сайте не позднее чем в течение трех дней со дня принятия решения о внесении указанных изменений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6. Структурным подразделением заказчика, ответственным за электронный аукцион является  специалист по договорам и закупкам  заказчик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3. Содержание документации об аукционе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Документация об аукционе разрабатывается заказчиком и утверждается руководителем заказчика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кументация об аукционе должна содержать: 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у «Аукционное предложение». В форме «Аукционное предложение» должна обязательно содержаться фраза о том, что участник, подавая свою заявку на участие в электронном аукционе, принимает на себя обязательства по подписанию договора, в случае, если его заявка будет единственной, допущенной к участию в электронном аукционе, или данный участник станет победителем электронного аукциона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е заказчиком требования к количеству, объему, качеству, техническим характеристикам товара, работы, услуги, к их безопасности, к функциональным характеристикам товара, работы, услуги, к их безопасности, к функциональным  характеристикам (потребительским свойствам) товара, к размерам, упаковке, отгрузке товара, к результатам работы,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к содержанию, форме, оформлению и составу заявки на участие в электронном аукционе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я к описанию участниками электронного аукциона поставляемого товара, который является предметом закупки, его функциональных  характеристик (потребительских свойств), 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электронного аукциона, их количественных и качественных характеристик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место, условия и сроки (периоды) поставки товара, выполнения работы, оказания услуги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 начальной  (максимальной) цене договора (цене лота)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форма, сроки и порядок оплаты товара, работы, услуги;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8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рядок, место, дата начала и дата окончания срока подачи заявок на участие  в электронном аукционе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я к частникам электронного аукциона, установленные в соответствии с пунктами 4,5 статьи 4 настоящего Положения о закупке,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формы, порядок, дата начала и дата окончания срока предоставления участникам электронного аукциона разъяснений положений документации об аукционе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место, дата и время рассмотрения заявок на участие  в аукционе;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13) место и  дата проведения электронного аукциона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шаг аукциона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наименование и сайт в  информационно-телекоммуникационной сети «Интернет» оператора электронной площадки, на котором будет проводиться электронный аукцион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размер обеспечения заявки на участие в электронном аукционе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размер обеспечения исполнения договора, срок и порядок его предоставления в случае, если заказчиком установлено требования обеспечения исполнения договора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обеспечения исполнения договора не может превышать тридцать процентов начальной (максимальной)  цены договора (цена лота), указанной в извещении о проведении электронного аукциона.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При этом если в проекте договора предусмотрено авансирование, заказчик обязан установить в документации об аукционе размер обеспечения не менее размера авансирования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срок со дня размещения на официальном сайте протокола электронного аукциона, в течение которого победитель электронного аукциона должен подписать проект договора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указать и иные сведения, не ограничивающие конкуренцию и не противоречащие действующему законодательству, направленные на более точное понимание условий закупки.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3. Приложением к документации об аукционе является проект договора, который является неотъемлемой частью документации об аукционе и размещается на официальном сайте и сайте оператора электронного аукциона одновременно с извещением о проведении электронного аукциона и документацией об аукционе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ведения, содержащиеся в документации об аукционе, должны соответствовать сведениям, указанным в извещении о проведении электронного аукциона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4. Внесение изменений в извещении о проведении электронного аукциона, документацию об аукционе. Отказ от проведения электронного аукциона</w:t>
      </w:r>
    </w:p>
    <w:p>
      <w:pPr>
        <w:pStyle w:val="Normal"/>
        <w:ind w:left="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Заказчик вправе принять решение о внесении изменений в извещение о проведении электронного аукциона и документацию об аукционе в любой момент до окончания срока подачи заявок на участие в электронном  аукцион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извещение о проведении электронного аукциона, документацию об аукционе размещаются заказчиком на официальном сайте не позднее чем в течение трех дней со дня принятия решения о внесении указанных изменений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В случае,  если изменения в извещение о проведении электронного аукциона, документацию об аукционе внесены заказчиком позднее чем за пятнадцать дней до даты окончания подачи заявок на участие в  электронном  аукционе, срок подачи заявок на участие в электронном  аукционе должен быть продлен так, чтобы со дня размещения на официальном сайте внесенных в извещение о проведении электронного аукциона, документацию об аукционе изменений до даты окончания подачи заявок на участие в электронном аукционе  такой срок составлял не менее чем пятнадцать дней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При внесении в документацию об аукционе изменение предмета электронного аукциона не допускается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3. Заказчик, разместивший на официальном сайте извещение о проведении электронного аукциона, вправе отказаться от его проведения в любой момент до окончания срока подачи заявок на участие в электронном аукцион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вещение об отказе от проведения электронного аукциона размещается заказчиком на официальном сайте, в течение трех дней  с момента принятия такого решения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5. Порядок предоставления документации об аукционе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 проведения электронного аукциона заказчик обеспечивает размещение документации об аукционе на официальном сайте и на сайте оператора электронного аукциона одновременно с размещением извещения о проведении электронного аукциона. Документация об аукционе должна быть доступна для ознакомления на официальном сайте без взимания платы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интересованные лица вправе использовать документацию об аукционе, размещенную на официальном сайте, или запросить копию документации об аукционе у заказчика в порядке, предусмотренном статьей 12 Положения о закупке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6. Разъяснение положений  документации об аукционе</w:t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 Любой участник электронного аукциона вправе направить в письменной форме заказчику запрос о разъяснении положений документации об аукционе. В течение двух рабочих дней со дня поступления указанного запроса  заказчик обязан направить в письменной форме или иным способом, запрошенным участником (по факсу, по электронной почте), разъяснения положений документации об аукционе, если указанный запрос поступил к заказчику не позднее, чем за пять рабочих дней до дня окончания подачи заявок на  участие в электронном аукцион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й положений документации об аукционе не должны изменять предмет закупк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Разъяснения положений документации об аукционе размещаются заказчиком на официальном сайте и направляются на сайт оператора электронной площадки не позднее чем в течение одного дня со дня предоставления указанных разъяснений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Заказчик по собственной инициативе вправе дать разъяснения по положениям документации об аукционе не позднее, чем за пять дней до даты окончания подачи заявок на участие в электронном аукцион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7. Порядок  подачи заявок на участие в электронном аукционе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 Заявка на участие в электронном аукционе подается в электронной форме посредством системы электронного документооборота на сайте оператора электронной площадки в  информационно-телекоммуникационной сети «Интернет», на котором будет проводиться электронный аукцион, в соответствии с Регламентом работы электронной площадк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Участник электронного аукциона вправе подать только одну заявку на участие в электронном аукционе в отношении каждого лот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При подаче заявки на участие в электронном аукционе оператором электронной площадки каждой поступившей заявке присваивается номер, который сохраняется за участником до конца электронного аукцион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. Прием заявок на участие в электронном аукционе прекращается в день и время окончания подачи заявок, указанные в извещении о проведении электронного аукцион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8. Рассмотрение  заявок на участие в электронном аукционе</w:t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Рассмотрение  заявок на участие в электронном аукционе проводится на заседании комиссии по закупкам во время и день, указанные в извещении о проведении электронного аукцион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электронном аукционе проводится без присутствия участников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Заявки для рассмотрения поступают заказчику от оператора электронной площадки в порядке, установленном Регламентом электронной площадк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Максимальный срок рассмотрения заявок на участие в электронном аукционе – 5 рабочих дней. По решению комиссии по закупкам данный срок может быть продлен на срок не более 5 рабочих дней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3. При рассмотрении  заявок на участие в электронном аукционе проводится процедура допуска к участию в на участие в электронном аукцион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Участник электронного аукциона считается допущенным к участию в электронном аукционе, если его заявка на участие в электронном аукционе соответствует требованиям документации об аукционе, в том числе требованиям технического задания, наличия необходимых документов и соответствия содержащейся в представленных документах информации требованиям документации об аукционе, а также если сам участник соответствует требованиям к участникам электронного аукциона, установленным документацией об аукцион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проверять информацию, представленную в составе заявки, любым законным способом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.  Если для рассмотрения  заявок на участие в электронном аукционе была создана рабочая группа, решение о допуске участника к участию в электронном аукционе принимает комиссия по закупкам после рассмотрения заявок на участие в электронном аукционе и заключения рабочей группы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. При рассмотрении заявок на участие в электронном аукционе комиссия по закупкам ведет протокол. В протоколе в обязательном порядке отражается следующая информация: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о поступивших заявках на участие в электронном аукционе – наименования участника (для юридического лица), фамилия, имя, отчество (для физического лица); адрес участника; наличие сведений и документов, предусмотренных документацией об аукционе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допуске в отношении тех заявок, которые не допущены к участию в электронном аукционе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астников, признанных комиссией по закупкам участниками электронного аукцион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всеми присутствующими членами комиссии по закупкам и секретарем комисси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6. Протокол вскрытия конвертов размещается заказчиком на официальном сайте и направляется на сайт оператора электронной площадки не позднее чем через три дня со дня подписания протокола вскрытия конвертов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9. Проведение электронного аукциона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Электронный аукцион проводится  в  информационно-телекоммуникационной сети «Интернет» на сайте оператора электронной площадки в соответствии с Регламентом работы электронной площадки в день, указанный в извещении о проведении электронного аукциона. Время начала проведения электронного аукциона устанавливается оператором электронной площадки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электронном аукционе участвуют только участники, заявки которых допущены к участию в электронном аукционе и признанные участниками электронного  аукциона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Шаг аукциона устанавливается Заказчиком в размере от 0,5 до 5% от начальной (максимальной цены) договора и указывается в извещении о проведении электронного аукциона и документации об аукционе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4. При проведении электронного аукциона  участники электронного аукциона подают предложения о цене договора путем снижения текущего минимального предложения о цене договора на шаг аукциона, указанный в извещении о проведении электронного аукциона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Время приема предложений от начала  проведения электронного аукциона до истечения срока подачи предложений о цене договора, а также после поступления последнего предложения о цене договора при проведении электронного аукциона составляет десять минут, если иной временной интервал не установлен Регламентом работы электронной площадк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Время, оставшееся до истечения срока подачи предложений о цене договора, обновляется автоматически оператором электронной площадки с помощью программных и технических средств, обеспечивающих проведение электронного аукциона, после снижения начальной (максимальной цены) договора или текущего минимального предложения о цене договора на электронном аукционе. Если в течение указанного времени ни одного предложения о более низкой цене договора не поступило, электронный аукцион автоматически, при помощи программных и технических средств, обеспечивающих его проведение, завершается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ератор электронной площадки  обязан обеспечивать при проведении электронных аукционов конфиденциальность данных об участниках электронного аукциона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 обязан обеспечить непрерывность проведения электронного аукциона в электронной форме, надежность функционирования программных и технических средств, используемых для проведения электронного  аукциона, равный доступ участников электронного  аукциона к участию в нем, а также выполнение иных действий, предусмотренных Регламентом работы электронной площадки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бедителем аукциона признается участник, предложение о цене договора которого является минимальным. 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В случае,  если при проведении электронного  аукциона в электронной форме цена договора снижена до нуля, электронный аукцион продолжается путем повышения цены договора на шаг аукциона, указный в извещении о проведении электронного аукциона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9. При проведении электронного  аукциона ведется протокол электронного аукциона.  Протокол электронного аукциона  формируется оператором  электронной площадки   в соответствии с Регламентом работы электронной площадки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электронного аукциона  подписывается заказчиком и размещается на официальном сайте не позднее чем через три дня со дня подписания договора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Данный порядок проведения электронного аукциона сохраняется в случае, если иной порядок проведения электронного аукциона не установлен Регламентом работы электронной площадки.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>Статья 17.10. Признание электронного аукциона несостоявшимся</w:t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. Электронный аукцион признается несостоявшимся в следующих случаях: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не подано ни одной заявки на участие в  электронном аукционе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подана одна заявка на участие в электронном аукционе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к участию в электронном аукционе не допущена ни одна заявка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-к участию в электронном аукционе допущена только одна заявка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-ни один из участников аукциона не принял участие в аукционе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участник, ценовое предложение которого является минимальным, либо участник, заявка которого является единственной допущенной к участию в электронном аукционе, уклонился от заключения договора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Отметка о том, что электронный аукцион не состоялся, обязательно делается в соответствующем протоколе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2. В случае, если подана одна заявка на участие в электронном аукционе, в отношении такой заявки проводится процедура рассмотрения. Заявка рассматривается комиссией по закупкам  в порядке, предусмотренным настоящим Положением о закупке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Если заявка  участника соответствует требованиям документации об аукционе, заказчик с такой заявкой заключает договор в порядке, предусмотренном с подпунктом     10 пункта 2 статьи 29 настоящего Положения о закупках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ке имеются основания для отказа в допуске, в отношении данной заявки принимается решение об отказе в допуске. При этом для заказчика наступают последствия, предусмотренные пунктом 3 статьи 17.10  настоящего Положения о закупк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Во всех остальных случаях признания электронного аукциона не состоявшимся заказчик вправе повторно объявить о проведении электронного аукциона, в том числе на измененных условиях, либо заключить договор способом у единственного поставщика в соответствии с подпунктом 10 пункта 2 статьи 25 настоящего Положения о закупках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говор должен быть заключен с единственным поставщиком (исполнителем, подрядчиком) на условиях, предусмотренных документацией об аукционе, цена заключенного договора не должна превышать начальную (максимальную) цену договора (цену лота), указанную в извещении о проведении электронного аукцион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. Если участник, победивший в электронном аукционе, или участник, заявка которого является единственной допущенной к участию в  аукционе, уклонился от заключения договора, заказчик обязан удержать у такого участника  обеспечение заявки. Для заказчика наступают последствия, предусмотренные пунктом 3 статьи  17.10  настоящего Положения о закупк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>Статья 18. Признание конкурса несостоявшимся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Конкурс признается несостоявшимся в следующих случаях: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-не подано ни одной заявки на участие в конкурсе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-подана одна заявка на участие в конкурсе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-к участию в конкурсе не допущена ни одна заявка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-к участию в конкурсе допущена только одна заявка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Участник, заявке которого присвоен первый номер, либо участник, заявка которого является единственной допущенной к участию в конкурсе, уклонился от заключения договор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Отметка о том, что конкурс не состоялся, обязательно делается в соответствующем протоколе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2.В случае, если не подано ни одной заявки на участие в конкурсе, заказчик вправе повторно объявить о проведении конкурса, в том числе на измененных условиях либо заключить договор способом у единственного поставщика  в соответствии с подпунктом   10 пункта 2 статьи 25 настоящего Положения о закупках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говор должен быть заключен с единственным поставщиком (исполнителем, подрядчиком) на условиях, предусмотренных конкурсной документацией, цена заключенного договора не должна превышать начальную (максимальную) цену договора (цену лота), указанную в извещении о проведении конкурс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В случае, если подана одна заявка на участие в конкурсе, в отношении такой заявки проводятся процедуры вскрытия конвертов и рассмотрения.  Заявка рассматривается комиссией по закупкам  в порядке, предусмотренным настоящим Положением о закупке. Если заявка соответствует требованиям конкурсной документации, заказчик с такой заявкой заключает договор в порядке, предусмотренном с подпунктом 10 пункта 2 статьи 29 настоящего Положения о закупках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Если к заявке имеются основания для отказа в допуске, в отношении данной заявки принимается решение об отказе в допуске. При этом для заказчика наступают последствия, предусмотренные пунктом 2 статьи 17 настоящего Положения о закупк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. В случае, если к участию в конкурсе не допущена ни одна заявка на участие в конкурсе, для заказчика наступают последствия, предусмотренные пунктом 2 статьи 17 настоящего Положения о закупк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. В случае, если к участию в конкурсе допущена только одна заявка, заказчик заключает договор с участником, подавшим такую заявку в порядке, предусмотренном статьей 25 настоящего Положения о закупк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6. Если участник, заявке которого присвоен первый номер, либо участник, заявка которого является единственной допущенной к участию в  конкурсе, уклонился от заключения договора, заказчик обязан удержать у такого лица обеспечение заявки. Для заказчика наступают последствия, предусмотренные пунктом 2 статьи 17 настоящего Положения о закупк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Запрос котировок.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>Статья 19. Понятие запроса котировок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 Под запросом котировок понимается способ размещения заказа, при котором информация о потребностях в товарах, работах,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, заявка которого соответствует требованиям извещения о запросе котировок и цена предложения которого является наименьшей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2. Заказчик вправе осуществлять размещение заказа путем запроса котировок цен на товары, работы, услуги для которых есть функционирующий рынок и если цена одного договора не превышает одного миллиона рублей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3. Не допускается взимание с участника размещения заказа платы за участие в запросе котировок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4. Для проведения запроса котировок заказчик разрабатывает извещение о запросе котировок, проект договора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труктурным подразделением заказчика, ответственным за разработку необходимых документов для проведения запроса котировок является специалист по договорам и закупкам.    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руктурным подразделением заказчика, ответственным за проведение запроса котировок является специалист по договорам и закупкам.    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>Статья 20. Извещение о запросе котировок</w:t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.Извещение о запросе котировок должно содержать следующие сведения: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) способ закупки (запрос котировок)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3) предмет договора с указанием количества поставляемого товара, объема выполняемых работ, оказываемых услуг, технических и качественных характеристиках товаров, работ, услуг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) место поставки товара, выполнения работ, оказания услуг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начальной (максимальной) цене договора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6)  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7) форма котировочной заявки, с указанием, что котировочные заявки не принимаются по  факсу и  по электронной почте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8) 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 (при необходимости)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9)   сроки поставок товаров, выполнения работ, оказания услуг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0) срок  и условия оплаты поставок товаров, выполнения работ, оказания услуг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1)  срок подписания победителем в проведении запроса котировок договора со дня подписания протокола рассмотрения котировочных заявок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2) место подачи котировочных заявок, срок их подачи, в том числе дата и время окончания срока подачи котировочных заявок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3) место и дата рассмотрения котировочных заявок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4) размер штрафа, который участник обязуется выплатить заказчику в случае уклонения от заключения договора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5) требования, установленные и предусмотренные к участникам запроса котировок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При этом к участникам запроса котировок заказчик в зависимости от предмета договора обязан установить следующие требования: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б) обладание участниками размещения заказа исключительными правами на объекты интеллектуальной собственности, если в связи с исполнением договора заказчик приобретает права на объекты интеллектуальной собственности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В обязательном порядке устанавливается требование об отсутствии в Реестре недобросовестных поставщиков сведений об участниках размещения заказа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2. Заказчик вправе указать и иные сведения, не ограничивающие конкуренцию и не противоречащие законодательству, направленные на более точное понимание условий закупки.</w:t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>Статья 21. Требования, предъявляемые к котировочной заявке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.Котировочная заявка должна содержать следующие сведения: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1) наименование,  место нахождения 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2) идентификационный номер налогоплательщика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количественные и качественные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, то есть не бывшими в употреблении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) согласие участника размещения заказа исполнить условия договора, указанные в извещении о проведении запроса котировок с указанием конкретных предложений по наименованию предлагаемого товара с указанием модели, марки, производителя,                            качественных и технических характеристик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) цена товара, работы, услуги с указанием сведения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6) документы, подтверждающие соответствие участника требованиям, установленным в извещении о запросе котировок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7) информацию о том, что участник обязуется подписать договор в случае признания его котировочной заявки, победившей в запросе котировок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8) документы, подтверждающие полномочия лица, подписавшего котировочную заявку действовать от имени участника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2. Котировочная заявка должна быть прошита, пронумерована, отпечатана, подписана и опечатана (для юридических лиц) уполномоченным лицом участника.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3. В котировочной заявке участник запроса  котировок должен прописать, что он принимает на себя обязательства по подписанию договора, в случае, если его котировочная заявка будет признана победившей.</w:t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center"/>
        <w:rPr/>
      </w:pPr>
      <w:r>
        <w:rPr>
          <w:b/>
          <w:sz w:val="24"/>
          <w:szCs w:val="24"/>
        </w:rPr>
        <w:t>Статья 22. Порядок проведения запроса котировок</w:t>
      </w:r>
    </w:p>
    <w:p>
      <w:pPr>
        <w:pStyle w:val="Normal"/>
        <w:ind w:left="72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53"/>
        <w:jc w:val="both"/>
        <w:rPr>
          <w:sz w:val="24"/>
          <w:szCs w:val="24"/>
        </w:rPr>
      </w:pPr>
      <w:r>
        <w:rPr>
          <w:sz w:val="24"/>
          <w:szCs w:val="24"/>
        </w:rPr>
        <w:t>1.Заказчик обязан разместить на официальном сайте извещение о проведение запроса котировок и проект договора, заключаемого по результатам проведения такого запроса, не менее чем за 5 рабочих дней до истечения срока представления котировочных заявок.</w:t>
      </w:r>
    </w:p>
    <w:p>
      <w:pPr>
        <w:pStyle w:val="Normal"/>
        <w:ind w:left="709" w:firstLine="753"/>
        <w:jc w:val="both"/>
        <w:rPr>
          <w:sz w:val="24"/>
          <w:szCs w:val="24"/>
        </w:rPr>
      </w:pPr>
      <w:r>
        <w:rPr>
          <w:sz w:val="24"/>
          <w:szCs w:val="24"/>
        </w:rPr>
        <w:t>2.Извещение о проведении запроса котировок должно содержать сведения, предусмотренные настоящим Положением и быть доступным для ознакомления в течение всего срока подачи котировочных заявок без взимания платы. Извещение о проведении запроса котировок может содержать указание на товарные знаки.</w:t>
      </w:r>
    </w:p>
    <w:p>
      <w:pPr>
        <w:pStyle w:val="Normal"/>
        <w:ind w:left="709" w:firstLine="753"/>
        <w:jc w:val="both"/>
        <w:rPr>
          <w:sz w:val="24"/>
          <w:szCs w:val="24"/>
        </w:rPr>
      </w:pPr>
      <w:r>
        <w:rPr>
          <w:sz w:val="24"/>
          <w:szCs w:val="24"/>
        </w:rPr>
        <w:t>3.Заказчик одновременно с размещением извещения о проведении запроса котировок вправе направить извещение о запросе котировок лицам, осуществляющим поставки товаров, выполнение работ, оказание услуг, предусмотренных извещением о проведении запроса котировок.</w:t>
      </w:r>
    </w:p>
    <w:p>
      <w:pPr>
        <w:pStyle w:val="Normal"/>
        <w:ind w:left="709" w:firstLine="753"/>
        <w:jc w:val="both"/>
        <w:rPr/>
      </w:pPr>
      <w:r>
        <w:rPr>
          <w:sz w:val="24"/>
          <w:szCs w:val="24"/>
        </w:rPr>
        <w:t>При этом такие лица в случае подачи котировочной заявки имеют равные права с иными участниками запроса котировок.</w:t>
      </w:r>
    </w:p>
    <w:p>
      <w:pPr>
        <w:pStyle w:val="Normal"/>
        <w:ind w:left="709" w:firstLine="753"/>
        <w:jc w:val="both"/>
        <w:rPr/>
      </w:pPr>
      <w:r>
        <w:rPr>
          <w:sz w:val="24"/>
          <w:szCs w:val="24"/>
        </w:rPr>
        <w:t>4. Заказчик вправе отказаться от проведения запроса котировок опубликовав соответствующее извещение не позднее одного дня до дня окончания подачи котировочных заявок.</w:t>
      </w:r>
    </w:p>
    <w:p>
      <w:pPr>
        <w:pStyle w:val="Normal"/>
        <w:ind w:left="709" w:firstLine="7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53"/>
        <w:jc w:val="center"/>
        <w:rPr/>
      </w:pPr>
      <w:r>
        <w:rPr>
          <w:b/>
          <w:sz w:val="24"/>
          <w:szCs w:val="24"/>
        </w:rPr>
        <w:t>Статья 23. Порядок подачи котировочных заявок</w:t>
      </w:r>
    </w:p>
    <w:p>
      <w:pPr>
        <w:pStyle w:val="Normal"/>
        <w:ind w:left="709" w:firstLine="7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Любой участник запроса котировок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момента окончания подачи котировочных заявок участник вправе отозвать свою котировочную заявку. Отзыв котировочной заявки не лишает участника права повторной подачи котировочной заявки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тировочная заявка подается участником размещения заказа заказчику в письменной форме в срок, указанный в извещении о проведении запроса котировок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4. Проведение переговоров между заказчиком или котировочной комиссией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Если к моменту окончания срока подачи котировочных заявок подана только одна котировочная заявка, она подлежит рассмотрению на заседании комиссии по закупкам в порядке, установленном в извещении о запросе котировок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7. Если единственная поданная котировочная заявка соответствует требованиям, установленным извещением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, котировочная заявка признается победившей, а заказчик обязан заключить договор с участником размещения заказа, подавшим такую котировочную заявку, на условиях, предусмотренных  извещением о проведении запроса котировок, и по цене, предложенной указанным заказчиком размещения заказа в котировочной заявке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 непредставлении заказчику победителем запроса котировок в срок, предусмотренный извещением о проведении запроса котировок, подписанного договора, участник запроса котировок признается уклонившимся от заключения договора. В этом случае заказчик обязан направить такому участнику письменное требование об оплате штрафа, предусмотренного извещением о запрос котировок, с указанием срока оплаты. В случае, если участник в указанный срок не оплатит штраф, заказчик вправе взыскать его в судебном порядке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9. В случае, если не подана ни одна котировочная заявка, либо все заявки признаны несоответствующими извещению о запросе котировок, заказчик вправе осуществить повторное размещение заказа путем запроса котировок или принять решение о размещении заказа у единственного поставщика (исполнителя, подрядчика) в соответствии с подпунктом 10 пункта 2 статьи 25 настоящего Положения о закупке. При этом договор должен быть заключен с единственным поставщиком (исполнителем, подрядчиком) на условиях, предусмотренных извещением о проведении запроса котировок, и цена заключенного договора не должна превышать максимальную цену договора, указанную в извещении о проведении запроса котировок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4. Рассмотрение котировочных заявок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1.Комиссия по закупкам в течение не более чем трех рабочих дней, начиная со дня, следующего за днем окончания срока подачи котировочных заявок, рассматривает котировочные заявки на соответствие их требованиям, установленным  в извещении о проведении запроса котировок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бедителем в проведении запроса котировок признается участник размещения заказа, котировочная заявка которого отвечает 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3. Комиссия по закупкам не рассматрива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начальную (максимальную)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4. Результаты рассмотрения котировочных заявок оформляются протоколом, в котором,  в том числе, указывается следующая информация: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-наименование, ИНН, адреса всех участников, подавших котировочные заявки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-наименование, ИНН, адреса участников, чьи котировочные заявки не были рассмотрены комиссией в силу несоответствия требованиям извещения о запросе котировок, с указанием причин несоответствия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, ИНН, адреса участников, чьи котировочные заявки соответствую извещению о запросе котировок с указанием победителя в запросе котировок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5. Протокол рассмотрения котировочных заявок подписывается всеми присутствующими на заседании членами котировочной комиссии и в течение трех дней размещается на официальном сайте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6. В случае, если победитель в проведении запроса котировок в срок, указанный в извещении о проведении запроса котировок, не представил заказчику подписанный договор, такой победитель признается уклонившимся от заключения договора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случае, если победитель в проведении запроса котировок признан уклонившимся от заключения договора, заказчик вправе обратиться в суд с иском о требовании о понуждении победителя в проведении запроса котировок заключить договор, а также о возмещении штрафа и убытков, причиненных уклонением от заключения договора, либо заключить договор с участником размещения заказа,  предложившим такую же, как победитель в проведении запроса котировок,  цену договора, а при отсутствии такого участника размещения заказа – с участником размещения заказа, предложение о цене договора которого содержит лучшее условие по цене договора, следующее после предложенного победителем в проведении запроса котировок условия, если цена договора не превышает начальную (максимальную) цену договора, указанную в извещении о проведении запроса котировок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8. Договор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 договор в случае уклонения победителя в проведении запроса котировок о заключения договора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4"/>
          <w:szCs w:val="24"/>
        </w:rPr>
        <w:t>Глава 4. Закупки способом у единственного поставщика (исполнителя, подрядчика)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4"/>
          <w:szCs w:val="24"/>
        </w:rPr>
        <w:t>Статья 25. Порядок и случаи заключения договора способом у единственного поставщика (исполнителя, подрядчика)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1. Под размещением заказа у единственного поставщика (исполнителя, подрядчика) понимается способ размещения заказа, при котором заказчик предлагает заключить договор только одному поставщику (исполнителю, подрядчику)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При закупках способом у единственного поставщика заказчик должен разработать проект договора, провести мониторинг цен в соответствии с требованиями статьи 7 настоящего Положения о закупке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 Заказчик вправе разместить заказ способом закупки у единственного поставщика (исполнителя, подрядчика) в следующих случаях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1) заключение договора аренды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2) поставка товаров, работ, услуг связана с обеспечением заказчика коммунальными услугами;</w:t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закупка горюче-смазочных материалов для обеспечения текущей хозяйственной деятельности заказчика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4) требуется обеспечение участия или посещения мероприятия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5) возникла потребность в работах или услугах,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 предприятиями;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>6) возникла потребность в определенных товарах, работах, услугах вследствие непреодолимой силы, в связи с чем применение иных способов размещения заказа, требующих затрат времени, нецелесообразно;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ются поставки товаров, выполнение работ,  оказание услуг для нужд заказчика на сумму, не превышающую 100 тысяч рублей;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ется размещение заказа на оказание услуг, связанных с направлением работника в служебную командировку; при этом к услугам, предусмотренным настоящим пунктом, относятся обеспечение проезда к месту служебной командировки, месту проведения указанных мероприятий и обратно, наем жилого помещения, транспортное обслуживание, обеспечения питания;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9) заключение договора поставки с единственным официальным представителем (дилером) иностранного производителя на территории Российской Федерации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10) заключение договора поставки с единственным поставщиком (исполнителем, подрядчиком) по результатам несостоявшегося конкурса, аукциона или запроса котировок в случаях, предусмотренных настоящим Положением о закупке;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11) заключение договора техническое обслуживание автомобилей и коммунальной техники;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12) Заключение договора у единственного источника средств индивидуальной защиты по Гражданской обороне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осуществляется закупка следующих товаров, работ и услуг: 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- канцелярские принадлежности;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-электронно-вычислительная техника;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-автомобили, прицепы и полуприцепы, кузова для автомобилей, детали и принадлежности к автомобилям, гаражное оборудование;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-услуги по техническому обслуживанию и ремонту оргтехники для офисов, электронных вычислительных машин и используемого совместно с ними периферийного оборудования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3. При принятии решения о закупке товаров, работ, услуг способом у единственного поставщика (исполнителя, подрядчика) заказчик издает приказ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подписавшее приказ заказчика о закупке способом у единственного поставщика, является ответственным за выбор способа покупки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4. Договор подписывается после издания приказа заказчика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Подписание договора</w:t>
      </w:r>
    </w:p>
    <w:p>
      <w:pPr>
        <w:pStyle w:val="Normal"/>
        <w:ind w:left="709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698"/>
        <w:jc w:val="center"/>
        <w:rPr/>
      </w:pPr>
      <w:r>
        <w:rPr>
          <w:b/>
          <w:sz w:val="24"/>
          <w:szCs w:val="24"/>
        </w:rPr>
        <w:t>Статья 26. Порядок заключения договора</w:t>
      </w:r>
    </w:p>
    <w:p>
      <w:pPr>
        <w:pStyle w:val="Normal"/>
        <w:ind w:left="709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1.По результатам проведенных торгов, а также запроса котировок договор подписывается: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-с участником, заявке которого присвоен первый номер, либо с участником, заявка которого является единственной допущенной к участию в конкурсе;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-с победителем электронного аукциона, либо с участником, заявка которого единственная допущенная  к участию в электронном аукционе;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-с участником, который признан победителем в запросе котировок.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2. договор должен быть подписан в период от трех  до 20 дней с момента подписания протокола рассмотрения заявок на участие в конкурсе.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3. Структурным подразделением заказчика, ответственным за подготовку договора к подписанию и за подписание договора является планово-экономический отдел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4. В проект договора, который был размещен на официальном сайте вместе с конкурсной документацией, документацией об аукционе, извещением о запросе котировок, заказчик вписывает название лица, с которым подписывается договор, его реквизиты, ценовое предложение участника; формирует необходимые приложения к договору, заключаемому по результатам конкурса, которые следуют из конкурсного предложения участника, с которым заключается договор.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5. Договор передается на подписание по акту. Участнику, с которым заключается договор, на подписание всегда передается договор, не подписанный со стороны заказчика.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6. В случае, если конкурсная документация или документация об аукционе предусматривала обеспечение исполнения договора, договор может быть подписан только после предоставления лицом, с которым подписывается договор, надлежащего обеспечения договора, соответствующего требованиям конкурсной документации, документации об аукционе.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7. В случае, лицо, с которым подлежит заключению договор, в течение 20 дней с момента подписания соответствующего протокола, не представило заказчику подписанный договор, а  также обеспечение  исполнения договора в случае, если заказчиком было установлено требование обеспечения исполнения договора, такой участник признается уклонившимся от заключения договора.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8. При признании участника торгов уклонившимся от заключения договора заказчик удерживает обеспечение заявки в течение 5 дней с момента принятия решения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и признании уклонившимся от заключения договора победителя в запросе котировок, заказчик направляет ему требование о выплате  штрафа, указанного в извещении о запросе котировок. В случае невыплаты признанным уклонившимся от заключения договора победителем в запросе котировок,  заказчик обращается в суд с требованием о взыскании штрафа в принудительном порядке.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Кроме этого, заказчик вправе обратиться в суд с иском с требованием о понуждении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9. В течение 5 рабочих дней с момента подписания договора заказчик возвращает лицу, с которым подписан договор, обеспечение заявки на участие в торгах.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Признание участника уклонившимся о заключения договора является основанием для удержания обеспечения в доход заказчика. Удержание производится в течение 5  рабочих дней с момента принятия решения об уклонении участника торгов от заключения договора.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10. При признании участника уклонившимся от заключения договора заказчик вправе заключить договор способом у единственного поставщика в соответствии с подпунктом 10 пункта 2 статьи 24 настоящего Положения о закупке.</w:t>
      </w:r>
    </w:p>
    <w:p>
      <w:pPr>
        <w:pStyle w:val="Normal"/>
        <w:ind w:left="709" w:firstLine="698"/>
        <w:jc w:val="both"/>
        <w:rPr/>
      </w:pPr>
      <w:r>
        <w:rPr>
          <w:sz w:val="24"/>
          <w:szCs w:val="24"/>
        </w:rPr>
        <w:t>11. Договор по итогам электронного аукциона заключается в электронной форме в порядке, установленном Регламентом работы электронной площадки.</w:t>
      </w:r>
    </w:p>
    <w:p>
      <w:pPr>
        <w:pStyle w:val="Normal"/>
        <w:ind w:left="709" w:firstLine="698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лицо, с которым заключен договор, вправе подписать дополнительные экземпляры договора на бумажном носителе после заключения договора в электронной форм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Вика</dc:creator>
  <dc:description/>
  <dc:language>en-US</dc:language>
  <cp:lastModifiedBy>Sekretar</cp:lastModifiedBy>
  <cp:lastPrinted>2002-01-01T07:38:00Z</cp:lastPrinted>
  <dcterms:modified xsi:type="dcterms:W3CDTF">2012-09-27T07:20:00Z</dcterms:modified>
  <cp:revision>2</cp:revision>
  <dc:subject/>
  <dc:title>Должностная инструкция</dc:title>
</cp:coreProperties>
</file>